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830-</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0 августа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Минкина СЮ</w:t>
      </w:r>
      <w:r>
        <w:rPr>
          <w:sz w:val="27"/>
          <w:szCs w:val="27"/>
        </w:rPr>
        <w:t>, *** года рождения, уроженца ***, гражданина РФ, 22;***,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Минкин С.Ю. 14.04.2024 в 03 час. 25 мин., управляя транспортным средством *** государственный регистрационный знак ***, по адресу: г.Нефтеюганск, ул.Аржанова, 12 мкр., стр. 47,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4.04.2024 в 04 час. 13 мин., по адресу: г.Нефтеюганск, ул.Аржанова, 12 мкр., стр. 47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Минкин С.Ю.,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Минкина С.Ю</w:t>
      </w:r>
      <w:r>
        <w:rPr>
          <w:sz w:val="27"/>
          <w:szCs w:val="27"/>
          <w:lang w:bidi="ru-RU"/>
        </w:rPr>
        <w:t>.</w:t>
      </w:r>
    </w:p>
    <w:p>
      <w:pPr>
        <w:pStyle w:val="26"/>
        <w:shd w:fill="auto" w:val="clear"/>
        <w:spacing w:lineRule="exact" w:line="322" w:before="0" w:after="0"/>
        <w:ind w:firstLine="600"/>
        <w:jc w:val="both"/>
        <w:rPr>
          <w:sz w:val="27"/>
          <w:szCs w:val="27"/>
        </w:rPr>
      </w:pPr>
      <w:r>
        <w:rPr>
          <w:sz w:val="27"/>
          <w:szCs w:val="27"/>
        </w:rPr>
        <w:t>Исследовав материалы дела, судья приходит к выводу, что вина Минкина С.Ю</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384502 от 14.04.2024, согласно которому Минкин С.Ю. 14.04.2024 в 03 час. 25 мин., управляя транспортным средством *** государственный регистрационный знак ***, по адресу: г.Нефтеюганск, ул.Аржанова, 12 мкр., стр. 47,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4.04.2024 в 04 час. 13 мин., по адресу: г.Нефтеюганск, ул.Аржанова, 12 мкр., стр. 47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Минкину С.Ю.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Минкин С.Ю.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ПК №053365 от 14.04.2024, составленным с применением видеозаписи, согласно которому Минкин С.Ю. 14.04.2024 в 04-05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актом освидетельствования на состояние алкогольного опьянения 86 ГП 040334 от 14.04.2024, составленным с применением видеозаписи, согласно которого ввиду наличия у Минкина С.Ю. признаков опьянения (запах алкоголя изо рта, нарушение речи, резкое изменение окраски кожных покровов лица),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46002-10 (заводской номер 850675), пройти освидетельствование на состояние алкогольного опьянения Минкин С.Ю.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ГП 026361 от 14.04.2024, составленным с применением видеозаписи, согласно которому Минкин С.Ю.</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Минкин С.Ю.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АК 715460 от 14.04.2024, согласно которому транспортное средство *** государственный регистрационный знак ***</w:t>
      </w:r>
      <w:r>
        <w:rPr>
          <w:sz w:val="27"/>
          <w:szCs w:val="27"/>
          <w:lang w:bidi="en-US"/>
        </w:rPr>
        <w:t xml:space="preserve"> задержано 14.04.2024</w:t>
      </w:r>
      <w:r>
        <w:rPr>
          <w:sz w:val="27"/>
          <w:szCs w:val="27"/>
        </w:rPr>
        <w:t>;</w:t>
      </w:r>
    </w:p>
    <w:p>
      <w:pPr>
        <w:pStyle w:val="Normal"/>
        <w:shd w:fill="FFFFFF" w:val="clear"/>
        <w:tabs>
          <w:tab w:val="clear" w:pos="720"/>
          <w:tab w:val="left" w:pos="709" w:leader="none"/>
          <w:tab w:val="left" w:pos="854" w:leader="none"/>
        </w:tabs>
        <w:jc w:val="both"/>
        <w:rPr>
          <w:rFonts w:eastAsia="Arial Unicode MS"/>
          <w:sz w:val="27"/>
          <w:szCs w:val="27"/>
        </w:rPr>
      </w:pPr>
      <w:r>
        <w:rPr>
          <w:sz w:val="27"/>
          <w:szCs w:val="27"/>
        </w:rPr>
        <w:t xml:space="preserve">- </w:t>
      </w:r>
      <w:r>
        <w:rPr>
          <w:rFonts w:eastAsia="Arial Unicode MS"/>
          <w:sz w:val="27"/>
          <w:szCs w:val="27"/>
        </w:rPr>
        <w:t xml:space="preserve">свидетельством о поверке </w:t>
      </w:r>
      <w:r>
        <w:rPr>
          <w:sz w:val="27"/>
          <w:szCs w:val="27"/>
        </w:rPr>
        <w:t xml:space="preserve">№ С-ВЯ/11-04-2023/238063511 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46002-10 (заводской номер 850675), действительно до 26.10.2024</w:t>
      </w:r>
      <w:r>
        <w:rPr>
          <w:rFonts w:eastAsia="Arial Unicode MS"/>
          <w:sz w:val="27"/>
          <w:szCs w:val="27"/>
        </w:rPr>
        <w:t>;</w:t>
      </w:r>
    </w:p>
    <w:p>
      <w:pPr>
        <w:pStyle w:val="Normal"/>
        <w:shd w:fill="FFFFFF" w:val="clear"/>
        <w:tabs>
          <w:tab w:val="clear" w:pos="720"/>
          <w:tab w:val="left" w:pos="709" w:leader="none"/>
          <w:tab w:val="left" w:pos="854" w:leader="none"/>
        </w:tabs>
        <w:jc w:val="both"/>
        <w:rPr>
          <w:sz w:val="27"/>
          <w:szCs w:val="27"/>
        </w:rPr>
      </w:pPr>
      <w:r>
        <w:rPr>
          <w:rFonts w:eastAsia="Arial Unicode MS"/>
          <w:sz w:val="27"/>
          <w:szCs w:val="27"/>
        </w:rPr>
        <w:t xml:space="preserve">- рапортом ИДПС ОВ ДПС ОГИБДД ОМВД России по г.Нефтеюганску, согласно которому было остановлено тс </w:t>
      </w:r>
      <w:r>
        <w:rPr>
          <w:sz w:val="27"/>
          <w:szCs w:val="27"/>
        </w:rPr>
        <w:t xml:space="preserve">*** государственный регистрационный знак *** под управлением Минкина С.Ю. по адресу: г.Нефтеюганск, ул.Аржанова, 12 мкр., стр. 47. В ходе беседы от Минкина С.Ю. исходил резкий запах алкоголя изо рта, нарушение речи, резкое изменение окраски кожных покровов лица. Также Минкин С.Ю. по требованию сотрудника полиции об остановке тс не реагировал, тс не останавливал </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20003619818 от 14.04.2024, согласно которому Минкин С.Ю. привлечен к административной ответственности по ч.1 ст.12.37 КоАП РФ и ему назначено наказание в виде штрафа в размере 500 рублей;</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Минкин С.Ю.</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1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Минкина С.Ю., совершения процессуальных действий по освидетельствованию Минкина С.Ю</w:t>
      </w:r>
      <w:r>
        <w:rPr>
          <w:color w:val="FF0000"/>
          <w:sz w:val="27"/>
          <w:szCs w:val="27"/>
        </w:rPr>
        <w:t xml:space="preserve">., </w:t>
      </w:r>
      <w:r>
        <w:rPr>
          <w:sz w:val="27"/>
          <w:szCs w:val="27"/>
        </w:rPr>
        <w:t>соблюдение установленного порядка привлечения Минкина С.Ю.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Минкина С.Ю.</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Минкина С.Ю.</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Минкиным С.Ю.</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Минкина С.Ю.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Минкин</w:t>
      </w:r>
      <w:r>
        <w:rPr>
          <w:sz w:val="27"/>
          <w:szCs w:val="27"/>
          <w:lang w:val="ru-RU"/>
        </w:rPr>
        <w:t>а</w:t>
      </w:r>
      <w:r>
        <w:rPr>
          <w:sz w:val="27"/>
          <w:szCs w:val="27"/>
        </w:rPr>
        <w:t xml:space="preserve"> С.Ю.,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 и отягчающи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w:t>
      </w:r>
      <w:r>
        <w:rPr>
          <w:rFonts w:eastAsia="Calibri"/>
          <w:sz w:val="27"/>
          <w:szCs w:val="27"/>
          <w:lang w:val="ru-RU"/>
        </w:rPr>
        <w:t xml:space="preserve"> ст. </w:t>
      </w:r>
      <w:r>
        <w:rPr>
          <w:rFonts w:eastAsia="Calibri"/>
          <w:sz w:val="27"/>
          <w:szCs w:val="27"/>
        </w:rPr>
        <w:t>4.2</w:t>
      </w:r>
      <w:r>
        <w:rPr>
          <w:rFonts w:eastAsia="Calibri"/>
          <w:sz w:val="27"/>
          <w:szCs w:val="27"/>
          <w:lang w:val="ru-RU"/>
        </w:rPr>
        <w:t>, 4.3</w:t>
      </w:r>
      <w:r>
        <w:rPr>
          <w:rFonts w:eastAsia="Calibri"/>
          <w:sz w:val="27"/>
          <w:szCs w:val="27"/>
        </w:rPr>
        <w:t xml:space="preserve">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Минкина СЮ</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3202.</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